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-685800</wp:posOffset>
                </wp:positionV>
                <wp:extent cx="0" cy="24003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-54pt" to="453.65pt,13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6797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8608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5pt;margin-top:0pt;width:21.0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題目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806450</wp:posOffset>
                </wp:positionV>
                <wp:extent cx="405574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口頭発表・ポスター発表　概要集フォーマッ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35pt;height:46pt;mso-wrap-distance-left:9.05pt;mso-wrap-distance-right:9.05pt;mso-wrap-distance-top:0pt;mso-wrap-distance-bottom:0pt;margin-top:-6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口頭発表・ポスター発表　概要集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690245</wp:posOffset>
                </wp:positionV>
                <wp:extent cx="108077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-54.3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3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224155</wp:posOffset>
                </wp:positionV>
                <wp:extent cx="108077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紙上端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17.6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紙上端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14300</wp:posOffset>
                </wp:positionV>
                <wp:extent cx="20097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ン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又はその他ゴシック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4pt;mso-wrap-distance-left:9.05pt;mso-wrap-distance-right:9.05pt;mso-wrap-distance-top:0pt;mso-wrap-distance-bottom:0pt;margin-top:9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ン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又はその他ゴシック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英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ローマ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nextPage"/>
          <w:pgSz w:w="11906" w:h="16838"/>
          <w:pgMar w:left="1021" w:right="1021" w:gutter="0" w:header="0" w:top="1871" w:footer="0" w:bottom="1418"/>
          <w:pgNumType w:fmt="decimal"/>
          <w:formProt w:val="false"/>
          <w:textDirection w:val="lrTb"/>
          <w:docGrid w:type="linesAndChars" w:linePitch="360" w:charSpace="204"/>
        </w:sectPr>
      </w:pPr>
    </w:p>
    <w:p>
      <w:pPr>
        <w:pStyle w:val="TextBody"/>
        <w:spacing w:lineRule="exact" w:line="268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630555</wp:posOffset>
                </wp:positionV>
                <wp:extent cx="2018665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3" w:hanging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朝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又はその他明朝体）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段組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詰め</w:t>
                            </w:r>
                          </w:p>
                          <w:p>
                            <w:pPr>
                              <w:pStyle w:val="Normal"/>
                              <w:ind w:left="634" w:hanging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9.7pt;mso-wrap-distance-left:9.05pt;mso-wrap-distance-right:9.05pt;mso-wrap-distance-top:0pt;mso-wrap-distance-bottom:0pt;margin-top:49.6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ind w:left="423" w:hanging="42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明朝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又はその他明朝体）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段組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詰め</w:t>
                      </w:r>
                    </w:p>
                    <w:p>
                      <w:pPr>
                        <w:pStyle w:val="Normal"/>
                        <w:ind w:left="634" w:hanging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6917055</wp:posOffset>
                </wp:positionV>
                <wp:extent cx="108077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き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544.6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き</w:t>
                      </w:r>
                    </w:p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ラム間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ラム間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右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あ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右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あ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㎜あ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　</w:t>
                      </w:r>
                      <w:r>
                        <w:rPr/>
                        <w:t>18</w:t>
                      </w:r>
                      <w:r>
                        <w:rPr/>
                        <w:t>㎜あ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871" w:footer="0" w:bottom="1418"/>
      <w:cols w:num="2" w:space="424" w:equalWidth="true" w:sep="false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4:00Z</dcterms:created>
  <dc:creator>saigusa</dc:creator>
  <dc:description/>
  <cp:keywords/>
  <dc:language>en-US</dc:language>
  <cp:lastModifiedBy>山中 慶子</cp:lastModifiedBy>
  <cp:lastPrinted>2010-06-21T18:06:00Z</cp:lastPrinted>
  <dcterms:modified xsi:type="dcterms:W3CDTF">2024-03-28T00:24:00Z</dcterms:modified>
  <cp:revision>2</cp:revision>
  <dc:subject/>
  <dc:title>題目15ポイント</dc:title>
</cp:coreProperties>
</file>